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УТВЕРЖДЕН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8.2022    № 466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дения в Кировской области публичных мероприятий</w:t>
      </w:r>
      <w:r>
        <w:rPr>
          <w:b/>
          <w:bCs/>
          <w:sz w:val="28"/>
          <w:szCs w:val="28"/>
        </w:rPr>
        <w:t xml:space="preserve"> на территориях объектов культурного наследия (памятников истории и культуры) народов Российской Федераци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й Порядок проведения в Кировской области публичных мероприятий на территориях объектов культурного наследия (памятников истории и культуры) народов Российской Федерации (далее – Порядок) определяет правила проведения в Кировской области публичных мероприятий на территориях объектов культурного наследия (памятников истории и культуры) народов Российской Федерации (далее – объекты культурного наслед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онятие «публичное мероприятие» применяется в том значении, в каком оно определено Федеральным законом от 19.06.2004 № 54-ФЗ «О собраниях, митингах, демонстрациях, шествиях и пикетированиях» (далее – Федеральный закон от 19.06.2004 № 54-ФЗ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мероприятия на территориях объектов культурного наследия проводятся с соблюдением требований Федерального закона                  от 25.06.2002 № 73-ФЗ «Об объектах культурного наследия (памятниках истории и культуры) народов Российской Федерации», Федерального закона от 19.06.2004 № 54-ФЗ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Орган исполнительной власти Кировской области или орган местного самоуправления муниципального образования Кировской области, получивший в порядке, установленном Федеральным законом от 19.06.2004 № 54-ФЗ, уведомление о проведении публичного мероприятия на территории объекта культурного наследия, в день получения такого уведомления направляет информацию о готовящемся публичном мероприятии на территории объекта культурного наследия (далее – информация) в орган исполнительной власти Кировской области в сфере сохранения, использования, популяризации и государственной охраны объектов культурного наследия (далее – областной орган охраны объектов культурного наследи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 Областной орган охраны объектов культурного наследия в течение одного рабочего дня со дня поступления информации рассматривает ее, готовит заключение о возможности проведения публичного мероприятия на территории объекта культурного наследия или заключение об отсутствии возможности проведения публичного мероприятия на территории объекта культурного наследия и направляет соответствующее заключение в орган исполнительной власти Кировской области или орган местного самоуправления муниципального образования Кировской области, от которых поступила информац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 Областной орган охраны объектов культурного наследия готовит заключение об отсутствии возможности проведения публичного мероприятия на территории объекта культурного наследия (далее – заключение) в следующих случаях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культурного наследия признан находящимся в неудовлетворительном состоянии в соответствии с критериями, установленными Правительством Российской Федер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е культурного наследия в установленном порядке проводятся работы по его сохранени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проведения публичного мероприятия предполагается использование транспортных средств, движение которых на территории объекта культурного наследия запрещено в установленном поряд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 Выдача заключения является основанием для подготовки органом исполнительной власти Кировской области или органом местного самоуправления муниципального образования Кировской области в адрес организатора публичного мероприятия обоснованного предложения об изменении места и (или) времени проведения публичного мероприятия с указанием конкретных места и (или) времени, предлагаемых организатору публичного мероприятия (в случае получения уведомления о проведении публичного мероприятия, сочетающего различные его формы, а также обоснованного предложения о выборе одной из форм проведения публичного мероприятия, заявляемых его организатором), а также предложения об устранении организатором публичного мероприятия несоответствия указанных в уведомлении о проведении публичного мероприятия целей, форм и иных условий проведения публичного мероприятия требованиям Федерального закона от 19.06.2004 № 54-ФЗ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 Непосредственно перед проведением публичного мероприятия его организатор обязан довести до участников публичного мероприятия информацию, указанную в пункте 4 настоящего Порядка, а также информацию о недопустимости действий, указанных в пункте 9 настоящего Поряд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9. В ходе проведения публичного мероприятия на территории объекта культурного наследия не допуска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ействий, создающих угрозу повреждения или уничтожения объекта культурного наследия, изменения предмета его охран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скажения визуального восприятия объекта культурного наследия, в том числе размещения на фасадах и в интерьерах объекта культурного наследия плакатов, транспарантов и иных средств наглядной агит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я санитарного и эстетического состояния территории объекта культурного наслед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препятствий для доступа граждан к объекту культурного наследия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76" w:before="720" w:after="0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в таблице"/>
    <w:basedOn w:val="Normal"/>
    <w:qFormat/>
    <w:pPr>
      <w:keepLine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8:00Z</dcterms:created>
  <dc:creator>Бакина</dc:creator>
  <dc:description/>
  <cp:keywords/>
  <dc:language>en-US</dc:language>
  <cp:lastModifiedBy>Любовь В. Кузнецова</cp:lastModifiedBy>
  <cp:lastPrinted>2022-07-20T16:36:00Z</cp:lastPrinted>
  <dcterms:modified xsi:type="dcterms:W3CDTF">2022-08-31T08:54:00Z</dcterms:modified>
  <cp:revision>125</cp:revision>
  <dc:subject/>
  <dc:title>                                                                 </dc:title>
</cp:coreProperties>
</file>